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684-2902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9 июня 2024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86ХМ537267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химова Эхсончона Орзучон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 года ро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– *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Рахимов Э.О., 29.05.2024 года в гор. *, будучи привлеченным 18.03.2024 года к административной ответственности по   ч.2 ст. 12.37 КоАП РФ на основании постановления № 18810086220002787997 инспектора ДПС ОГИБДД ОМВД России по г. Югорску к административному наказанию в виде штрафа в размере 8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ахимов Э.О. </w:t>
      </w:r>
      <w:r>
        <w:rPr>
          <w:rFonts w:cs="Times New Roman" w:ascii="Times New Roman" w:hAnsi="Times New Roman"/>
          <w:sz w:val="28"/>
          <w:szCs w:val="28"/>
        </w:rPr>
        <w:t>в судебное заседание вину признал и пояснил, что забыл оплатить штраф, так как все квитанции остались в проданной машине. Штрафы фактически оплатил 18 июня 2024 года.</w:t>
      </w:r>
    </w:p>
    <w:p>
      <w:pPr>
        <w:pStyle w:val="21"/>
        <w:ind w:firstLine="708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15.06.2024 года, из которого следует, что Рахимов Э.О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 по ч.2 ст.12.37 КоАП РФ от 18.03.2024 года, которое вступило в законную силу 29.03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б отсутствии сведений об уплате административного штрафа по постановлению от 18.03.2024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28.05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Рахимова Э.О. усматривается состав административного правонарушения, предусмотренног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является состояние здоровья и наличие на иждивении малолетнего реб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Рахимова Эхсончона Орзучоно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1 ст. 20.25  КоАП РФ, и</w:t>
      </w:r>
      <w:r>
        <w:rPr>
          <w:sz w:val="28"/>
          <w:szCs w:val="28"/>
        </w:rPr>
        <w:t xml:space="preserve"> назначить наказание в виде административного штрафа в сумме 1600 (одна тысяча шестьсот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УИН  </w:t>
      </w:r>
      <w:r>
        <w:rPr>
          <w:b/>
          <w:sz w:val="28"/>
          <w:szCs w:val="28"/>
        </w:rPr>
        <w:t>0412365400735006842420162</w:t>
      </w:r>
      <w:r>
        <w:rPr>
          <w:sz w:val="28"/>
          <w:szCs w:val="28"/>
        </w:rPr>
        <w:t>.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анты-Мансийского автономного округа -Югры в течение 10 суток со дня получения или вручения копии постановления.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2 </w:t>
        <w:tab/>
        <w:tab/>
        <w:tab/>
        <w:tab/>
        <w:tab/>
        <w:tab/>
        <w:tab/>
        <w:t xml:space="preserve">              Байкина В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